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CESSOS N°s 163/00 e 174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.º 236/00</w:t>
        <w:tab/>
        <w:tab/>
        <w:tab/>
        <w:t>APROVADO EM 10/05/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ÂMARA DE LEGISLAÇÃO E NORMA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TERESSADOS : SECRETARIA DE ESTADO DA EDUCAÇÃO E UNIVERSIDADE ESTADUAL DO CENTRO-OESTE (UNICENTR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NICÍPIOS: CURITIBA E GUARAPU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 : Interpretação dos Artigos n° 62, 63 e 64 da Lei n° 9394/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LATOR : TEOFILO BACHA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560"/>
        <w:outlineLvl w:val="0"/>
        <w:rPr/>
      </w:pPr>
      <w:r>
        <w:rPr/>
        <w:t>I - RELATÓRIO</w:t>
      </w:r>
    </w:p>
    <w:p>
      <w:pPr>
        <w:pStyle w:val="Normal"/>
        <w:rPr/>
      </w:pPr>
      <w:r>
        <w:rPr/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  <w:t>l - Histó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Pelo Ofício GS/SEED n° 322/00, de 10 de fevereiro,  a Secretaria de Estado da Educação, atendendo à solicitação da Diretora Técnica do Serviço Social Autônomo "Paranaeducação", consulta este Conselho acerca da interpretação do art. 64 da LDBEN, "tendo em vista a necessidade de nos certificarmos se é considerado pedagogo a pessoa detentora do curso de graduação superior (plena),</w:t>
      </w:r>
      <w:r>
        <w:rPr>
          <w:b/>
        </w:rPr>
        <w:t xml:space="preserve"> </w:t>
      </w:r>
      <w:r>
        <w:rPr/>
        <w:t>mais especializações nas áreas indicadas no texto do artigo" (Processo n° 163/00, fl. 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steriormente, este Colegiado recebeu, pelo Ofício n.º 003-GR/UNICENTRO, de 24 de fevereiro, do M. Reitor em exercício da UNICENTRO, consulta da Pró-Reitoria de Graduação, "com relação à formação de docentes para atuar na Educação Infantil e nos anos iniciais do Ensino Fundamental", buscando informações "no que tange à criação (...) de curso específico de nível superior, destinado à formação de professores para aquelas etapas da Educação Básica" (Processo n.° 174/00, fl. 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ocesso n.° 163/00 foi redistribuído para este Relator, anexando-se ao de n.° 174/00, uma vez que se tratava do mesm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427"/>
        <w:jc w:val="both"/>
        <w:rPr>
          <w:b/>
          <w:b/>
        </w:rPr>
      </w:pPr>
      <w:r>
        <w:rPr>
          <w:b/>
        </w:rPr>
        <w:t>2. - Anál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Os artigos em foco estão inscritos no Título VI, denominado "Dos Profissionais da Educação". Vale transcrevê-los para melhor aná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"Art. 62. 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. N.º 163/00 e 174/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63. Os institutos superiores de educação manter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 - cursos formadores de profissionais para a educação básica, inclusive o curso normal superior, destinado à formação de docentes para a educação infantil e para as primeiras séries do ensino fundamental;</w:t>
      </w:r>
    </w:p>
    <w:p>
      <w:pPr>
        <w:pStyle w:val="Normal"/>
        <w:jc w:val="both"/>
        <w:rPr/>
      </w:pPr>
      <w:r>
        <w:rPr/>
        <w:tab/>
        <w:tab/>
        <w:tab/>
        <w:t>I - programas de formação pedagógica para portadores de diplomas de educação superior que queiram se dedicar à educação básica;</w:t>
      </w:r>
    </w:p>
    <w:p>
      <w:pPr>
        <w:pStyle w:val="Normal"/>
        <w:jc w:val="both"/>
        <w:rPr/>
      </w:pPr>
      <w:r>
        <w:rPr/>
        <w:tab/>
        <w:tab/>
        <w:tab/>
        <w:t>III - programas de educação continuada para os profissionais de educação dos diversos 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64. A formação de profissionais de educação para administração, planejamento, inspeção, supervisão e orientação educacional para a educação básica, será feita em cursos de graduação em pedagogia ou em nível de pós-graduação, a critério da instituição de ensino, garantida, nesta formação, a base comum nacion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entendimento pacífico que o artigo 62 elimina a licenciatura curta e a possibilidade de que a diplomação em nível médio permita, mediante "estudos adicionais", o exercício profissional na 5ª e 6ª séries, como previa a legislação anterior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olítica de formação do magistério para o ensino fundamental deve ser visualizada no interior do direito à educação e da obrigatoriedade escolar inscritos na Constituição Federal. Daí porque a LDB dedica um título inteiro aos "profissionais da educação". É verdade que, na LDB, o "</w:t>
      </w:r>
      <w:r>
        <w:rPr>
          <w:i/>
        </w:rPr>
        <w:t>locus</w:t>
      </w:r>
      <w:r>
        <w:rPr/>
        <w:t>" privilegiado para a formação desses profissionais é o ensino superior, sendo esta, indubitavelmente, uma tendência contemporânea. No entanto, a formação de professores no nível médio é, e ainda será, por vários anos, uma realidade para nosso país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. Daí porque, considerando a ausência de condições, a lei admite, como formação mínima para o exercício do magistério na educação infantil e nas quatro primeiras séries do ensino fundamental, a oferecida na modalidade Normal, no nível médio, modalidade normatizada pela Resolução CEB/CNE n.° 2/97, com base no Parecer CEB/CNE n.° 01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 observar que o art. 87, § 4.°, das Disposições Transitórias da LDB, prevê que "</w:t>
      </w:r>
      <w:r>
        <w:rPr>
          <w:i/>
        </w:rPr>
        <w:t>até o fim da Década da Educação somente serão admitidos professores habilitados em nível superior ou formados por treinamento em serviço</w:t>
      </w:r>
      <w:r>
        <w:rPr/>
        <w:t>". Apesar de muitos verem neste dispositivo um prazo fatal para a existência da modalidade Normal em nível médio, o fato é que, a admissão desta no corpo permanente da LDB oferece suficiente base para a sua oferta continuada. Na verdade, mais que a força da lei, é a tendência à expansão da oferta do ensino superior que contribuiria decisivamente para o desaparecimento daquela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>A formação de professores, em nível superior,  para a educação básica, fica limitada às universidades e aos institutos superiores de educação. No entanto, o Decreto n.° 3.276, de 6 de dezembro de 1999, ao dispor sobre o assunto, criou polêmica que permanece acesa até o presente momento, principalmente por determinar, no parágrafo 2.° do artigo 3.° que : "</w:t>
      </w:r>
      <w:r>
        <w:rPr>
          <w:i/>
        </w:rPr>
        <w:t xml:space="preserve">A formação em nível superior de professores para a atuação multidisciplinar, destinada ao magistério na educ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. N.º 163/00 e 174/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infantil e nos anos iniciais do ensino fundamental, far-se-á </w:t>
      </w:r>
      <w:r>
        <w:rPr>
          <w:i/>
          <w:u w:val="single"/>
        </w:rPr>
        <w:t>exclusivamente</w:t>
      </w:r>
      <w:r>
        <w:rPr>
          <w:i/>
        </w:rPr>
        <w:t xml:space="preserve"> em cursos normais superiores</w:t>
      </w:r>
      <w:r>
        <w:rPr/>
        <w:t xml:space="preserve">" (grifos nossos). A polêmica gerada levou o Conselho Nacional de Educação a constituir Comissão Bicameral Especial para examinar o assunto, cujos trabalhos resultaram numa proposta de revisão do referido Decreto Federal, ainda sob análise do Colegi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s Institutos Superiores de Educação foram normatizados pela Resolução CP/CNE n.° 1/99, com base no Parecer CP/CNE n.° 115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razão, a reconfiguração do ensino superior brasileiro levanta a discussão a respeito do curso de pedagogia, especialmente no que se refere à formação do professor para as séries iniciais do ensino fundamental e para a educação infantil. Para esta discussão, o eixo deve ser dado pelo princípio norteador, historicamente construído pelos movimentos docentes mais avançados, de que "a docência constitui a base da identidade profissional de todo educador". Indubitavelmente,  a figura dos ISE abriu espaço para que propostas defendidas minoritariamente se impusessem sob forma de lei, com sérias implicações para a formação qualificada dos profissionais da educação. Rompe-se, certamente, com a visão orgânica da formação docente, acentuando-se, por imposição legal, a dicotomia entre a formação para atuar na educação infantil e séries iniciais do ensino fundamental e a destinada às suas séries finais e ao ensino médio. Com isto, se esvazia o curso de pedagogia e se retira dele a base da docência, transformando-o num bacharelado, movimento que contamina todas as outras licenciaturas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s programas de formação pedagógica para portadores de diplomas de educação superior, referidos no inciso II do art. 63, é alternativa que já havia sido possibilitada pela Portaria n.° 432/71, que criava os chamados "Esquema I" e "Esquema II", este para portadores de diplomas de técnico de nível médio e aquele para portadores de diploma de nível superior. A referida portaria foi revista pelo Parecer n.° 4/97, do CNE, que redundou na Deliberação CNE n.° 02/97, que restringiu esses cursos apenas aos portadores de diplomas de nível superior, dispondo sobre programas destinados "</w:t>
      </w:r>
      <w:r>
        <w:rPr>
          <w:i/>
        </w:rPr>
        <w:t>a suprir a falta nas escolas de professores habilitados, em determinadas disciplinas e localidades, em caráter especial</w:t>
      </w:r>
      <w:r>
        <w:rPr/>
        <w:t xml:space="preserve">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artigo 64 trata da formação de profissionais da educação em áreas que não a do magistério. Estes poderão ser formados em cursos de graduação de Pedagogia ou </w:t>
      </w:r>
      <w:r>
        <w:rPr>
          <w:u w:val="single"/>
        </w:rPr>
        <w:t>em nível de pós-graduação</w:t>
      </w:r>
      <w:r>
        <w:rPr/>
        <w:t xml:space="preserve"> , sendo que esta última possibilidade, por nós sublinhada, tem sido origem de inúmeros mal-entendidos. Como a LDB, em seu artigo 44, ao discorrer sobre os cursos e programas abrangidos pela educação superior, inclui, </w:t>
      </w:r>
    </w:p>
    <w:p>
      <w:pPr>
        <w:pStyle w:val="Normal"/>
        <w:jc w:val="both"/>
        <w:rPr/>
      </w:pPr>
      <w:r>
        <w:rPr/>
        <w:t>no inciso III, os de pós-graduação, complementando, logo na seqüência, que esses compreendem "</w:t>
      </w:r>
      <w:r>
        <w:rPr>
          <w:i/>
        </w:rPr>
        <w:t>programas de mestrado e doutorado, cursos de especialização, aperfeiçoamento e outros</w:t>
      </w:r>
      <w:r>
        <w:rPr/>
        <w:t>", houve quem entendesse que, para o exercício profissional nas áreas de administração, planejamento, inspeção, supervisão e orientação educacional, bastaria que o candidato fosse portador de diploma de graduação em pedagogia ou, sendo graduado em qualquer outra área, obtivesse um certificado de pós-graduação. A partir desse entendimento, houve uma proliferação de cursos de "pós-graduação</w:t>
      </w:r>
      <w:r>
        <w:rPr>
          <w:i/>
        </w:rPr>
        <w:t xml:space="preserve"> lato sensu</w:t>
      </w:r>
      <w:r>
        <w:rPr/>
        <w:t xml:space="preserve">" (especialização) oferecidos como caminho abreviado para 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. N.º 163/00 e 174/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tenção da habilitação profissional nas áreas acima citadas. Erroneamente, com cert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Cursos ditos de "pós-graduação </w:t>
      </w:r>
      <w:r>
        <w:rPr>
          <w:i/>
        </w:rPr>
        <w:t>lato sensu</w:t>
      </w:r>
      <w:r>
        <w:rPr/>
        <w:t>" são meros cursos de especialização (360 horas), cuja finalidade é, como o próprio nome diz, "especializar", ampliar a gama de conhecimentos específicos dentro de uma determinada área, não servindo, de forma alguma, como atalho para a profissionalização. Os cursos de pós-graduação a que se refere o artigo 64 são, certamente, os "</w:t>
      </w:r>
      <w:r>
        <w:rPr>
          <w:i/>
        </w:rPr>
        <w:t>programas de mestrado e doutorado</w:t>
      </w:r>
      <w:r>
        <w:rPr/>
        <w:t xml:space="preserve">" que, estes sim, pela densidade dos conhecimentos científicos que propiciam, fornecem sólida base ao docente para habilitar-se ao exercício profissional daquelas áreas relacionadas, como não se há de negar, ao exercício da função docente. É fácil observar-se que, caso a pós-graduação </w:t>
      </w:r>
      <w:r>
        <w:rPr>
          <w:i/>
        </w:rPr>
        <w:t>lato sensu</w:t>
      </w:r>
      <w:r>
        <w:rPr/>
        <w:t xml:space="preserve"> propiciasse base suficiente para o exercício profissional, por analogia, um graduado em Ciências Biológicas que fizesse um curso de especialização na área, digamos, de prótese dentária, poderia atuar como tal;  ou um licenciado em Matemática, após uma especialização em resistência de materiais, poderia atuar numa das áreas restritas da Engenharia. Mas, assim como tal não ocorre com as áreas profissionais acima exemplificadas, o mesmo não acontece no âmbito da atividade pedagó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À luz do exposto, podemos, em forma sintética, esclarecer alguns dos questionamentos levantado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1. É considerado Pedagogo o portador de diploma de graduação superior no Curso de Pedagog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2. É considerado profissional de educação para atuar na administração, planejamento, inspeção, supervisão e orientação educacional para educação básica :</w:t>
      </w:r>
    </w:p>
    <w:p>
      <w:pPr>
        <w:pStyle w:val="Normal"/>
        <w:jc w:val="both"/>
        <w:rPr/>
      </w:pPr>
      <w:r>
        <w:rPr/>
        <w:tab/>
        <w:tab/>
        <w:tab/>
        <w:t xml:space="preserve">a) o Pedagogo ; </w:t>
      </w:r>
    </w:p>
    <w:p>
      <w:pPr>
        <w:pStyle w:val="Normal"/>
        <w:jc w:val="both"/>
        <w:rPr/>
      </w:pPr>
      <w:r>
        <w:rPr/>
        <w:tab/>
        <w:tab/>
        <w:tab/>
        <w:t xml:space="preserve">b) o portador de diploma de graduação com pós-graduação </w:t>
      </w:r>
      <w:r>
        <w:rPr>
          <w:i/>
        </w:rPr>
        <w:t xml:space="preserve">strictu sensu </w:t>
      </w:r>
      <w:r>
        <w:rPr/>
        <w:t>(mestrado ou doutorado) numa das áreas acima mencio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3. Cursos de especialização </w:t>
      </w:r>
      <w:r>
        <w:rPr>
          <w:i/>
        </w:rPr>
        <w:t>lato sensu</w:t>
      </w:r>
      <w:r>
        <w:rPr/>
        <w:t xml:space="preserve"> não servem para a finalidade da habilitação profissional prevista pelo art. 64 da Lei n.º  9394/96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  <w:t>4. Os cursos de Pedagogia em funcionamento, autorizados ou reconhecidos, continuam a ser oferecidos sem solução de continuidade, sendo válidos para os fins de direito a que foram constituídos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5. Os regimes de extensão de cursos de Pedagogia reconhecidos podem continuar a ser autorizados enquanto não houver modificação do curso oferecido pela sede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. N.º 163/00 e 174/00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  <w:t>6. Os sistemas estão impedidos de autorizar, a partir de janeiro deste ano, o funcionamento de cursos de Pedagogia com habilitação para o magistério na educação infantil e nos anos iniciais do ensino fundamental, por força do disposto no § 2.° do art. 3.° do Decreto Federal n.° 3276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144"/>
        <w:jc w:val="both"/>
        <w:outlineLvl w:val="0"/>
        <w:rPr/>
      </w:pPr>
      <w:r>
        <w:rPr/>
        <w:t>II - VOTO DO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á-se, assim, por respondidas as consultas formuladas nos processos a que este Parecer se ref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É o Parecer. </w:t>
      </w:r>
    </w:p>
    <w:p>
      <w:pPr>
        <w:pStyle w:val="Normal"/>
        <w:jc w:val="both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>CONCLUSÃO DA CÂMARA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A Câmara de Legislação e Normas aprova, por unanimidade, o Voto do Relator.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uritiba, 09 de maio de 2000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985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0"/>
        </w:rPr>
        <w:t xml:space="preserve">cf. Castro, M.L. O. de, </w:t>
      </w:r>
      <w:r>
        <w:rPr>
          <w:sz w:val="20"/>
          <w:u w:val="single"/>
        </w:rPr>
        <w:t>A Educação na Constituição de 88 e a LDB</w:t>
      </w:r>
      <w:r>
        <w:rPr>
          <w:sz w:val="20"/>
        </w:rPr>
        <w:t>, Brasília: André Quicé Editor, 1998, p. 222.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sz w:val="20"/>
        </w:rPr>
        <w:t xml:space="preserve">cf. Castro, op. cit., p. 222-223, e Scheibe, Leda, </w:t>
      </w:r>
      <w:r>
        <w:rPr>
          <w:sz w:val="20"/>
          <w:u w:val="single"/>
        </w:rPr>
        <w:t>Política Educacional e a Formação de Magistério no Ensino Médio</w:t>
      </w:r>
      <w:r>
        <w:rPr>
          <w:sz w:val="20"/>
        </w:rPr>
        <w:t xml:space="preserve">, in: Formação do educador e avaliação educacional: formação inicial e contínua, v.2. SP: Editora UNESP, 1999, p. 65ss. 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4">
    <w:p>
      <w:pPr>
        <w:pStyle w:val="Endnote"/>
        <w:rPr>
          <w:sz w:val="24"/>
        </w:rPr>
      </w:pPr>
      <w:r>
        <w:rPr>
          <w:rStyle w:val="EndnoteCharacters"/>
        </w:rPr>
        <w:t>3</w:t>
      </w:r>
      <w:r>
        <w:rPr/>
        <w:t xml:space="preserve"> </w:t>
      </w:r>
      <w:r>
        <w:rPr/>
        <w:t xml:space="preserve">cf. Scheibe, Leda, e Aguiar, Márcia Angela, </w:t>
      </w:r>
      <w:r>
        <w:rPr>
          <w:u w:val="single"/>
        </w:rPr>
        <w:t>Formação de profissionais da educação no Brasil : o curso de pedagogia em questão</w:t>
      </w:r>
      <w:r>
        <w:rPr/>
        <w:t>, in : Educação &amp; Sociedade, Campinas, CEDES, 1999, n. 68, p. 220 ss.</w:t>
      </w:r>
    </w:p>
    <w:p>
      <w:pPr>
        <w:pStyle w:val="Endnote"/>
        <w:rPr>
          <w:sz w:val="24"/>
        </w:rPr>
      </w:pPr>
      <w:r>
        <w:rPr>
          <w:sz w:val="24"/>
        </w:rPr>
        <w:t>PROC. n.ºs 163/00 e 174/00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DECISÃO DO PLENÁRIO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O Plenário do Conselho Estadual de Educação aprovou, por unanimidade, a Conclusão da Câmara.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Sala Pe. José de Anchieta, em 10 de maio de 2000.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t>PROC. n.ºs 163/00 e 174/00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t>CONCLUSÃO DA CÂMARA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A Câmara de Legislação e Normas aprova, por unanimidade, o Voto do Relator.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uritiba, 09 de maio de 2000</w:t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1:48:00Z</dcterms:created>
  <dc:creator>PIII500</dc:creator>
  <dc:description/>
  <dc:language>en-US</dc:language>
  <cp:lastModifiedBy>Conselho de Educacao</cp:lastModifiedBy>
  <cp:lastPrinted>2000-05-10T09:59:00Z</cp:lastPrinted>
  <dcterms:modified xsi:type="dcterms:W3CDTF">2000-05-24T11:48:00Z</dcterms:modified>
  <cp:revision>2</cp:revision>
  <dc:subject/>
  <dc:title> PROCESSO N°s 163/00 e 174/00</dc:title>
</cp:coreProperties>
</file>