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CESSO N.º  213/00</w:t>
        <w:tab/>
        <w:tab/>
        <w:tab/>
        <w:t>PROTOCOLO N.º  4.286.951-1/00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ARECER N.º  247/00</w:t>
        <w:tab/>
        <w:tab/>
        <w:tab/>
        <w:tab/>
        <w:t>APROVADO  EM  12/05/00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ÂMARA DE LEGISLAÇÃO E NORMAS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INTERESSADA: ASSINTEC - ASSOCIAÇÃO  INTERCONFESSIONAL DE</w:t>
      </w:r>
    </w:p>
    <w:p>
      <w:pPr>
        <w:pStyle w:val="Heading9"/>
        <w:ind w:left="545" w:right="311" w:firstLine="163"/>
        <w:rPr/>
      </w:pPr>
      <w:r>
        <w:rPr/>
        <w:t xml:space="preserve">                            </w:t>
      </w:r>
      <w:r>
        <w:rPr/>
        <w:t>EDUCAÇÃO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MUNICÍPIO: CURITIBA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SSUNTO: Solicitação de inclusão do Ensino Religioso na Del. n.º  014/99-CEE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LATORA:  NAURA NANCI MUNIZ SANTOS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 - RELATÓRIO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/>
      </w:pPr>
      <w:r>
        <w:rPr>
          <w:color w:val="000000"/>
          <w:sz w:val="24"/>
          <w:lang w:eastAsia="pt-BR"/>
        </w:rPr>
        <w:tab/>
        <w:tab/>
        <w:tab/>
        <w:t xml:space="preserve">Pelo Ofício n.º  727/00, a Secretaria de Estado da Educação encaminha expediente de interesse da ASSINTEC - Associação Interconfessional de Educação que solicita, </w:t>
      </w:r>
      <w:r>
        <w:rPr>
          <w:b/>
          <w:i/>
          <w:color w:val="000000"/>
          <w:sz w:val="24"/>
          <w:lang w:eastAsia="pt-BR"/>
        </w:rPr>
        <w:t>in verbis: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"...a inclusão do Ensino Religioso na Deliberação n.º  014/99, que orienta a elaboração da proposta pedagógica dos estabelecimentos de ensino da Educação Básica em suas diferentes modalidades, conforme Lei n.º  9475 de 22 de julho de 1997 com a nova redação ao Artigo 33.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Lembramos ainda, que o preceito constitucional recomenda a oferta normal do Ensino Religioso, o qual se constitui disciplina do Ensino Fundamental, portanto, solicitamos a normatização desta disciplina para o Estado do Paraná..."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/>
      </w:pPr>
      <w:r>
        <w:rPr>
          <w:b/>
          <w:i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II- NO MÉRITO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 Lei n.º  9.475, de 22 de julho de 1997 dá nova redação ao art. 33 da Lei n.º  9.394, de 20 de dezembro de 1996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/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i/>
          <w:color w:val="000000"/>
          <w:sz w:val="24"/>
          <w:lang w:eastAsia="pt-BR"/>
        </w:rPr>
        <w:t xml:space="preserve">"Art. 1º. O art. 33 da </w:t>
      </w:r>
      <w:r>
        <w:rPr>
          <w:b/>
          <w:i/>
          <w:color w:val="000000"/>
          <w:sz w:val="24"/>
          <w:u w:val="single"/>
          <w:lang w:eastAsia="pt-BR"/>
        </w:rPr>
        <w:t>Lei n.º  9.394, de 20 de dezembro de 1996,</w:t>
      </w:r>
      <w:r>
        <w:rPr>
          <w:b/>
          <w:i/>
          <w:color w:val="000000"/>
          <w:sz w:val="24"/>
          <w:lang w:eastAsia="pt-BR"/>
        </w:rPr>
        <w:t xml:space="preserve"> passa a vigorar com a seguinte redação: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'Art. 33. O ensino religioso, de matrícula facultativa, é parte integrante da formação básica do cidadão e constitui disciplina dos horários normais das escolas públicas de ensino fundamental,  assegurado o respeito à diversidade cultural religiosa do Brasil, vedadas quaisquer formas de proselitismo.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CESSO N.º  213/00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§ 1º. Os sistemas de ensino regulamentarão os procedimentos para a definição dos conteúdos do ensino religioso e estabelecerão as normas para a habilitação e admissão dos professores.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§ 2º. Os sistemas de ensino ouvirão entidade civil, constituída pelas diferentes denominações religiosas, para a definição dos conteúdos do ensino religioso.'"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Conselho Estadual de Educação se manifestou a respeito da Solicitação da  implantação da disciplina de Ensino Religioso nas Escolas Públicas Estaduais e Municipais no Parecer n.º  111/99, dando os seguintes indicativos: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"1º. As escolas públicas, em cumprimento à legislação em vigor, deverão contemplar o Ensino Religioso como uma área de conhecimento em articulação com os vários aspectos da vida cidadã;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2º. A oferta do Ensino Religioso deve respeitar a liberdade de opção e escolha dos alunos;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3º. A oferta do Ensino Religioso deve ocorrer dentro do horário normal das aulas, mas as horas a ele dedicadas não podem ser computadas no total das 800 horas da carga horária anual mínima;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4º. É responsabilidade da Secretaria de Estado da Educação a garantia dos docentes habilitados para atender à oferta de Ensino Religioso determinada pela legislação, ouvida a sociedade civil;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5º. A definição dos conteúdos do Ensino Religioso, obedecidas as Diretrizes Curriculares Nacionais, assim como a definição das normas para a habilitação e admissão dos professores será feita em consonância, no caso do Estado do Paraná, com as organizações da sociedade civil;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  <w:tab/>
        <w:tab/>
        <w:tab/>
        <w:t>6º. Discussões deverão ser promovidas entre as organizações da sociedade civil, a Secretaria de Estado da Educação e este Conselho Estadual de Educação para um melhor e mais aprofundado exame das condições sob as quais deve ocorrer o Ensino Religioso nas escolas públicas, incluídas as opções que deverão ser abertas para a formação de profissionais habilitados nessa área de conhecimento..."</w:t>
      </w:r>
    </w:p>
    <w:p>
      <w:pPr>
        <w:pStyle w:val="Normal"/>
        <w:spacing w:lineRule="atLeast" w:line="240"/>
        <w:ind w:left="545" w:right="311" w:hanging="0"/>
        <w:jc w:val="both"/>
        <w:rPr>
          <w:b/>
          <w:b/>
          <w:i/>
          <w:i/>
          <w:color w:val="000000"/>
          <w:sz w:val="24"/>
          <w:lang w:eastAsia="pt-BR"/>
        </w:rPr>
      </w:pPr>
      <w:r>
        <w:rPr>
          <w:b/>
          <w:i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/>
      </w:pPr>
      <w:r>
        <w:rPr>
          <w:b/>
          <w:i/>
          <w:color w:val="000000"/>
          <w:sz w:val="24"/>
          <w:lang w:eastAsia="pt-BR"/>
        </w:rPr>
        <w:tab/>
        <w:tab/>
        <w:tab/>
      </w:r>
      <w:r>
        <w:rPr>
          <w:color w:val="000000"/>
          <w:sz w:val="24"/>
          <w:lang w:eastAsia="pt-BR"/>
        </w:rPr>
        <w:t>A Del. 014/99-CEE, em sua Indicação, valoriza a autonomia de todas as escolas públicas e privadas que deverão desencadear um processo de discussão com a sua comunidade escolar para a definição dos conteúdos e procedimentos que comporão sua Proposta Pedagógica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CESSO N.º  213/00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ntende este Colegiado que o Ensino Religioso inclui-se neste espaço democrático de discussão e decisão local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III- VOTO DA RELATORA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Diante do exposto, entende-se como norma para o Ensino Religioso do Estado do Paraná, os Indicativos constantes no Parecer n.º  111/99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É o Parecer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NCLUSÃO DA CÂMARA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Câmara de Legislação e Normas aprova, por unanimidade, o Voto da Relatora.</w:t>
      </w:r>
    </w:p>
    <w:p>
      <w:pPr>
        <w:pStyle w:val="Normal"/>
        <w:spacing w:lineRule="atLeast" w:line="240"/>
        <w:ind w:left="1961" w:right="311" w:firstLine="708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 xml:space="preserve">                    Curitiba, 10 de maio de 2000.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CISÃO DO PLENÁRIO</w:t>
      </w:r>
    </w:p>
    <w:p>
      <w:pPr>
        <w:pStyle w:val="Normal"/>
        <w:spacing w:lineRule="atLeast" w:line="240"/>
        <w:ind w:left="545" w:right="31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Plenário do Conselho Estadual de Educação aprovou, por unanimidade, a Conclusão da Câmara.</w:t>
      </w:r>
    </w:p>
    <w:p>
      <w:pPr>
        <w:pStyle w:val="Normal"/>
        <w:ind w:firstLine="54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Pe. José de Anchieta, em  12  de maio de 2000.</w:t>
      </w:r>
    </w:p>
    <w:sectPr>
      <w:footerReference w:type="default" r:id="rId2"/>
      <w:type w:val="nextPage"/>
      <w:pgSz w:w="11906" w:h="16838"/>
      <w:pgMar w:left="1701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-4000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1.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45" w:right="311" w:firstLine="163"/>
      <w:jc w:val="both"/>
      <w:outlineLvl w:val="8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41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41:00Z</dcterms:created>
  <dc:creator>Conselho de Educacao</dc:creator>
  <dc:description/>
  <dc:language>en-US</dc:language>
  <cp:lastModifiedBy>seed</cp:lastModifiedBy>
  <cp:lastPrinted>2001-02-12T15:11:00Z</cp:lastPrinted>
  <dcterms:modified xsi:type="dcterms:W3CDTF">2007-05-28T18:44:00Z</dcterms:modified>
  <cp:revision>4</cp:revision>
  <dc:subject/>
  <dc:title>PROCESSO N.º 				PROTOCOLO N.º</dc:title>
</cp:coreProperties>
</file>